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Wykaz jednostek : ŚWK OHP Kielce</w:t>
      </w:r>
      <w:r>
        <w:rPr>
          <w:sz w:val="24"/>
          <w:lang w:eastAsia="pl-PL"/>
        </w:rPr>
        <w:tab/>
        <w:t xml:space="preserve">    </w:t>
        <w:tab/>
        <w:t xml:space="preserve">     </w:t>
        <w:tab/>
        <w:tab/>
      </w:r>
    </w:p>
    <w:p>
      <w:pPr>
        <w:pStyle w:val="Normal"/>
        <w:suppressAutoHyphens w:val="false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ŚWK OHP Kielce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Wrzosowa 44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5-211 Kielc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13-1 OHP Skarżysko Kamienna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Plac Floriański 1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26-110 Skarżysko Kamienn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13-1 ŚHP Jędrzejów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Przemysłowa 9d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8-300 Jędrzejów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13-5 OHP Końskie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lang w:eastAsia="pl-PL"/>
        </w:rPr>
        <w:t>ul. Staszica 2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26-200 Końskie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13-7 OHP Pińczów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Spółdzielcza 6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8-400 Pińczów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OSiW Starachowice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Hutnicza 10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7-200 Starachowic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Busko Zdrój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Kościuszki 60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8-100 Busko Zdrój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Klub Pracy Mniów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Centralna 1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6-080 Mniów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PP Kazimierza Wielka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Młynarska 56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Kazimierza Wielk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Ostrowiec Świętokrzyski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Sandomierska 26 A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Ostrowiec Świętokrzysk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PP Włoszczowa</w:t>
      </w:r>
    </w:p>
    <w:p>
      <w:pPr>
        <w:pStyle w:val="Normal"/>
        <w:suppressAutoHyphens w:val="false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ul. Broniewskiego 7 A</w:t>
      </w:r>
    </w:p>
    <w:p>
      <w:pPr>
        <w:pStyle w:val="Normal"/>
        <w:suppressAutoHyphens w:val="false"/>
        <w:ind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29-100 Włoszczow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Pińczów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Żwirki i Wigury 40</w:t>
      </w:r>
    </w:p>
    <w:p>
      <w:pPr>
        <w:pStyle w:val="Normal"/>
        <w:numPr>
          <w:ilvl w:val="1"/>
          <w:numId w:val="8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Pińczów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PPP Jędrzejów 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Okrzei 63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Jędrzejów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Staszów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4"/>
          <w:lang w:eastAsia="pl-PL"/>
        </w:rPr>
        <w:t>ul. Szkolna 14 D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Staszów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Skarżysko Kamienna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Plac Floriański 1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Skarżysko Kamienn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MCK Sandomierz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Mariacka 1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27-600 Sandomierz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OSZ Opatów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ul. Ćmielowska 4</w:t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27-500 Opatów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Z Chęciny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Armii Krajowej 18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6-006 Chęcin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3-3 HP Kielce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Kościuszki 11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5-310 Kielc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iPM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l. Klembowskiego 3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5-829 Kielce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obi2listingfieldoferuje">
    <w:name w:val="sobi2listing_field_oferuje"/>
    <w:qFormat/>
    <w:rPr/>
  </w:style>
  <w:style w:type="character" w:styleId="Sobi2listingfieldoferujelabel">
    <w:name w:val="sobi2listing_field_oferuje_label"/>
    <w:qFormat/>
    <w:rPr/>
  </w:style>
  <w:style w:type="character" w:styleId="Appleconvertedspace">
    <w:name w:val="apple-converted-space"/>
    <w:qFormat/>
    <w:rPr/>
  </w:style>
  <w:style w:type="character" w:styleId="Sobi2listingfieldopis">
    <w:name w:val="sobi2listing_field_opis"/>
    <w:qFormat/>
    <w:rPr/>
  </w:style>
  <w:style w:type="character" w:styleId="Sobi2listingfieldopislabel">
    <w:name w:val="sobi2listing_field_opis_label"/>
    <w:qFormat/>
    <w:rPr/>
  </w:style>
  <w:style w:type="character" w:styleId="Sobi2listingfieldzawodytempname95173label">
    <w:name w:val="sobi2listing_field_zawody__temp_name__95173_label"/>
    <w:qFormat/>
    <w:rPr/>
  </w:style>
  <w:style w:type="character" w:styleId="Sobi2listingfieldnaukazawodulabel">
    <w:name w:val="sobi2listing_field_nauka_zawodu_label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7">
    <w:name w:val="TOC 7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pistreci">
    <w:name w:val="Spis treści"/>
    <w:basedOn w:val="Contents1"/>
    <w:next w:val="Contents1"/>
    <w:qFormat/>
    <w:pPr>
      <w:jc w:val="center"/>
    </w:pPr>
    <w:rPr>
      <w:b/>
      <w:bCs/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8:00Z</dcterms:created>
  <dc:creator>OHP</dc:creator>
  <dc:description/>
  <cp:keywords/>
  <dc:language>en-US</dc:language>
  <cp:lastModifiedBy>Sylwia</cp:lastModifiedBy>
  <cp:lastPrinted>2018-04-26T11:47:00Z</cp:lastPrinted>
  <dcterms:modified xsi:type="dcterms:W3CDTF">2019-02-26T08:24:00Z</dcterms:modified>
  <cp:revision>3</cp:revision>
  <dc:subject/>
  <dc:title>OCHOTNICZE  HUFCE   PRACY</dc:title>
</cp:coreProperties>
</file>